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Upper Respiratory Tract Infections</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Upper respiratory tract infections describes those infections originating in the throat (pharyngitis), voice box (laryngitis), nose (rhinitis) or sinuses (sinusitis).</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The vast majority of upper respiratory tract infections (URTI’s) are caused by viruses, such as the common cold. Flu (or influenza) is another example of a viral infection. Antibiotics do not help viruses, in either the early phase, or later weeks. The best treatments are regular paracetamol (to help muscle aches and temperature symptoms) and steamy inhalations (to help loosen mucous from the sinuses and lung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In an otherwise healthy adult or child even in those infections caused by bacteria, the body’s own defence mechanisms and immune system will fight effective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initial phase of the infection lasts about 7-10 days. After this time, the worst of the symptoms have passed, but a persistent harsh cough or nasal discharge can last up to 3 weeks. (see graph below).  During this phase, the recovering body is “clearing out” the remaining dead organisms and debris from the respiratory trac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In some individuals, especially those with underlying respiratory problems (such as asthma, COPD) or immune deficiency, a secondary bacterial infection, requiring antibiotics, may develop. This is usually indicated by progressive and worsening symptoms after the first 7-10days, rather than lingering symptoms in an otherwise well person.  In this case the person may become more unwell with each day.  If this applies you will need to see the nurse practitioner or doctor for advic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drawing>
          <wp:inline distT="0" distB="0" distL="0" distR="0">
            <wp:extent cx="7152640" cy="985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2640" cy="98596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2:00Z</dcterms:created>
  <dc:creator>Wetherell</dc:creator>
  <dc:description/>
  <cp:keywords/>
  <dc:language>en-US</dc:language>
  <cp:lastModifiedBy>Wetherell</cp:lastModifiedBy>
  <dcterms:modified xsi:type="dcterms:W3CDTF">2008-02-13T10:35:00Z</dcterms:modified>
  <cp:revision>1</cp:revision>
  <dc:subject/>
  <dc:title>Upper Respiratory Tract Infections</dc:title>
</cp:coreProperties>
</file>